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>О внесении изменений в некоторые постановления губернатора Еврейской автономной обла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рядок уведомления представителя нанимателя о фактах обращения в целях склонения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ень сведений, содержащихся в указанных уведомлениях, утвержденные постановлением губернатора Еврейской автономной области от 01.03.2011 № 70 «О Порядке уведомления представителя нанимателя о фактах обращения в целях склонения государственного гражданского служащего Еврейской автономной области, назначение на должность которого осуществляется губернатором Еврейской автономной области, к совершению коррупционных правонарушений и перечне сведений, содержащихся в указанных уведомлениях»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управление государственной службы и кадровой политики Еврейской автономной области» заменить словами «управление по противодействию коррупции в Еврейской автономной области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ab/>
        <w:t>2. Внести в постановление губернатора Еврейской автономной области от 07.06.2013 № 162 «О некоторых вопросах осуществления контроля за соответствием расходов лиц, замещающих муниципальные должности в муниципальных образованиях Еврейской автономной области, их доходам» следующее изменение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ab/>
        <w:t>-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ab/>
        <w:t xml:space="preserve">«1. </w:t>
      </w:r>
      <w:r>
        <w:rPr>
          <w:rFonts w:cs="Times New Roman" w:ascii="Times New Roman" w:hAnsi="Times New Roman"/>
          <w:sz w:val="28"/>
          <w:szCs w:val="28"/>
        </w:rPr>
        <w:t>Определить управление по противодействию коррупции в Еврейской автономной области уполномоченным органом на осуществление контроля за расходами в отношении лиц, замещающ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должности Еврейской автономной области, назначение на которые и освобождение от которых осуществляется губернатором Еврейской автономн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униципальные должности в муниципальных образованиях Еврейской автономной обла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лжности государственной гражданской службы Еврейской автономн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. </w:t>
      </w:r>
    </w:p>
    <w:p>
      <w:pPr>
        <w:pStyle w:val="Normal"/>
        <w:shd w:fill="FFFFFF" w:val="clear"/>
        <w:spacing w:lineRule="atLeast" w:line="315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В</w:t>
      </w: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 xml:space="preserve">нести в постановление губернатора Еврейской автономной области от 04.03.2014 № 66 «О «телефоне доверия» по фактам коррупционной направленности в аппарате губернатора и правительства Еврейской автономной области и органах исполнительной власти обла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уемых правительством Еврейской автономн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В пункте 3 слова «</w:t>
      </w:r>
      <w:r>
        <w:rPr>
          <w:rFonts w:cs="Times New Roman" w:ascii="Times New Roman" w:hAnsi="Times New Roman"/>
          <w:sz w:val="28"/>
          <w:szCs w:val="28"/>
        </w:rPr>
        <w:t>управление государственной службы и кадровой политики Еврейской автономной области» заменить словами «управление по противодействию коррупции в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В</w:t>
      </w: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 xml:space="preserve"> Положении о «телефоне доверия» по фактам коррупционной направленности в аппарате губернатора и правительства Еврейской автономной области и органах исполнительной власти области, формируемых правительством Еврейской автономной области, утвержденном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ием, учет и предварительную обработку поступающих на Телефон доверия сведений осуществляет главный специалист-эксперт управления по противодействию коррупции в Еврейской автономной области (далее – специалист управления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ложение о порядке сообщения лицом, замещающим государственную должность члена правительства Еврейской автономной области или должность государственной гражданской службы Еврейской автономной области, назначение на которую и освобождение от которой осуществляется губернатором Еврейской автономн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губернатора Еврейской автономной области  от 22.03.2016 № 86 «О порядке сообщения лицом, замещающим государственную должность члена правительства Еврейской автономной области или должность государственной гражданской службы области, назначение на которую и освобождение от которой осуществляется губернатором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ах первом, втором пункта 7, пунктах 8, 9 слова «управление государственной службы и кадровой политики области» заменить словами «управление по противодействию коррупции в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седьмом пункта 7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государственной службы и кадровой политики области» заменить словами «</w:t>
      </w:r>
      <w:r>
        <w:rPr>
          <w:rFonts w:cs="Times New Roman" w:ascii="Times New Roman" w:hAnsi="Times New Roman"/>
          <w:sz w:val="28"/>
          <w:szCs w:val="28"/>
        </w:rPr>
        <w:t>управления по противодействию коррупции в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постановление губернатора Еврейской автономной области </w:t>
        <w:br/>
        <w:t>от 27.04.2017 № 87 «О требованиях к размещению и наполнению разделов, посвященных вопросам противодействия коррупции, созданных управлением государственной службы и кадровой политики Еврейской автономной области и органами исполнительной власти Еврейской автономной области, формируемыми правительством Еврейской автономной области, размещенных на официальном интернет-портале органов государственной власти Еврейской автономн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з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требованиях к размещению и наполнению разделов, посвященных вопросам противодействия коррупции, созданных управлением по противодействию коррупции в Еврейской автономной области и органами исполнительной власти Еврейской автономной области, формируемыми правительством Еврейской автономной области, размещенных на Официальном интернет-портале органов государственной власти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ункте 1 слова «управлением государственной службы и кадровой политики Еврейской автономной области» заменить словами «управлением по противодействию коррупции в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Требованиях к размещению и наполнению разделов, посвященных вопросам противодействия коррупции, созданных управлением государственной службы и кадровой политики Еврейской автономной области и органами исполнительной власти Еврейской автономной области, формируемыми правительством Еврейской автономной области, размещенных на официальном интернет-портале органов государственной власти Еврейской автономной области, утвержденных выше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ования к размещению и наполнению разделов, посвященных вопросам противодействия коррупции, созданных управлением по противодействию коррупции в Еврейской автономной области и органами исполнительной власти Еврейской автономной области, формируемыми правительством Еврейской автономной области, размещенных на Официальном интернет-портале органов государственной власти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1 слова «управлением государственной службы и кадровой политики Еврейской автономной области» заменить словами «управлением по противодействию коррупции в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1.2, 2.1, 2.2 слова «управлением государственной службы и кадровой политики области» заменить словами «управлением по противодействию коррупции в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2 слова «управления государственной службы и кадровой политики области» заменить словами «управления по противодействию коррупции в области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24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изложить в следующей редакции:</w:t>
      </w:r>
    </w:p>
    <w:p>
      <w:pPr>
        <w:pStyle w:val="ConsPlusNormal"/>
        <w:ind w:left="10206" w:hanging="0"/>
        <w:jc w:val="both"/>
        <w:rPr/>
      </w:pPr>
      <w:r>
        <w:rPr/>
        <w:t xml:space="preserve">«Приложение </w:t>
      </w:r>
    </w:p>
    <w:p>
      <w:pPr>
        <w:pStyle w:val="ConsPlusNormal"/>
        <w:ind w:left="10206" w:hanging="0"/>
        <w:jc w:val="both"/>
        <w:rPr/>
      </w:pPr>
      <w:r>
        <w:rPr/>
        <w:t>к требованиям к размещению и наполнению разделов, посвященных вопросам противодействия коррупции, созданных управлением по противодействию коррупции в Еврейской автономной области и органами исполнительной власти Еврейской автономной области, формируемыми правительством Еврейской автономной области, размещенных на Официальном интернет-портале органов государственной власти Еврейской автономной области</w:t>
      </w:r>
    </w:p>
    <w:p>
      <w:pPr>
        <w:pStyle w:val="ConsPlusNormal"/>
        <w:ind w:left="10773"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/>
        <w:t>за период с 01 января 20__ г. по 31 декабря 20__ г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8"/>
        <w:gridCol w:w="850"/>
        <w:gridCol w:w="993"/>
        <w:gridCol w:w="1134"/>
        <w:gridCol w:w="850"/>
        <w:gridCol w:w="1134"/>
        <w:gridCol w:w="851"/>
        <w:gridCol w:w="850"/>
        <w:gridCol w:w="1134"/>
        <w:gridCol w:w="1276"/>
        <w:gridCol w:w="1276"/>
        <w:gridCol w:w="23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8"/>
        <w:gridCol w:w="850"/>
        <w:gridCol w:w="993"/>
        <w:gridCol w:w="1134"/>
        <w:gridCol w:w="850"/>
        <w:gridCol w:w="1134"/>
        <w:gridCol w:w="851"/>
        <w:gridCol w:w="850"/>
        <w:gridCol w:w="1134"/>
        <w:gridCol w:w="1276"/>
        <w:gridCol w:w="1276"/>
        <w:gridCol w:w="23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ConsPlusNormal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708"/>
        <w:jc w:val="both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624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Положение о порядке получения лицами, замещающим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разрешения губернатора Еврейской автономной област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утвержденное постановлением губернатора Еврейской автономной области  </w:t>
        <w:br/>
        <w:t>от 24.03.2020 № 62 «Об утверждении Положения о порядке получения лицами, замещающим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разрешения губернатора Еврейской автономной област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 слова «управление государственной службы и кадровой политики области» заменить словами «управление по противодействию коррупции в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правление по противодействию коррупции в области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 слова «управления государственной службы и кадровой политики области» заменить словами «управления по противодействию коррупции в области».</w:t>
      </w:r>
    </w:p>
    <w:p>
      <w:pPr>
        <w:pStyle w:val="ConsPlusNormal"/>
        <w:jc w:val="both"/>
        <w:rPr/>
      </w:pPr>
      <w:r>
        <w:rPr/>
        <w:tab/>
        <w:t xml:space="preserve">7. Внести в постановление губернатора Еврейской автономной </w:t>
        <w:br/>
        <w:t xml:space="preserve">от 31.03.2017 № 57 «О реализации статьи 20.2 Федерального закона </w:t>
        <w:br/>
        <w:t>от 27.07.2004 № 79-ФЗ «О государственной гражданской службе Российской Федерации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осударственной гражданской службы Еврейской автономной области (далее – область), государственный гражданский служащий области размещали общедоступную информацию, а также данные, позволяющие их идентифицировать, пред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управление государственной службы и кадровой политики област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- граждане, претендующие на замещение должностей государственной гражданской службы области, – при поступлении на государственную гражданск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управление по противодействию коррупции в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е гражданские служащие области, замещающие должности, назначение на которые и освобождение от которых осуществляется губернатором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е гражданские служащие области, замещающие должности в аппарате губернатора и правительства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лжностному лицу, ответственному за работу по профилактике коррупционных и иных правонарушений в органе исполнительной власти области, формируемом правительством области (далее – орган исполнительной власти област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сударственные гражданские служащие соответствующего органа исполнительной власти области, за исключением государственных гражданских служащих области, назначение на должность и освобождение </w:t>
        <w:br/>
        <w:t>от должности которых осуществляется губернатором области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ти в постановление губернатора Еврейской автономной области  от 23.09.2013 № 25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з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интернет-портале органов государственной власти Еврейской автономной области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Порядком устанавливаются обязанности управления </w:t>
        <w:br/>
        <w:t>по противодействию коррупции в Еврейской автономной области (далее – область) и должностных лиц, ответственных за работу по профилактике коррупционных и иных правонарушений в органах исполнительной власти области, формируемых правительством области (далее – органы исполнительной власти области), по размещению сведений о доходах, расходах, об имуществе и обязательствах имущественного характера лиц, замещающих государственные должности области, должности, определенные частью 1 статьи 7-2 закона области от 24.11.2004 № 363-ОЗ «О некоторых вопросах государственной гражданской службы Еврейской автономной области», и руководителей областных государственных учреждений, функции и полномочия учредителя которых осуществляют аппарат губернатора и правительства области и соответствующие органы исполнительной власти области (далее – служащие (работники), а также членов их семей на Официальном интернет-портале органов государственной власти области (далее – официальный интернет-портал) и предоставлению этих сведений общероссийским средствам массовой информации для опубликования в связи с их запросам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ервый –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Размещение на официальном интернет-портал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дставленных губернатором области, лицами, замещающими государственные должности области, должности, опреде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7-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бласти от 24.11.2004 № 363-ОЗ «О некоторых вопросах государственной гражданской службы Еврейской автономной области», а также руководителями областных государственных учреждений, функции и полномочия учредителя которых осуществляет аппарат губернатора и правительства области, обеспечивается управлением по противодействию коррупции в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енных лицами, замещающими должности государственной гражданской службы области в органах исполнительной власти области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7-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бласти от 24.11.2004 № 363-ОЗ </w:t>
        <w:br/>
        <w:t>«О некоторых вопросах государственной гражданской службы Еврейской автономной области», руководителями областных государственных учреждений, функции и полномочия учредителя которых осуществляют органы исполнительной власти области, обеспечивается должностными лицами, ответственными за работу по профилактике коррупционных и иных правонарушений в органах исполнительной власти област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5.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2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государственными органами област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государственных органов области размещаться в информационно-телекоммуникационной сети «Интернет» на официальных сайтах указанных организаций. В этом случае такие сведения размещаются на официальных сайтах указанных организаций в информационно-телекоммуникационной сети «Интернет» в соответствии с требованиями к размещению и наполнению подразделов, посвященных вопросам противодействия коррупции, официальных сайтов государственных органов области, то в соответствующем разделе официального сайта государственного органа области дается ссылка на адрес официального сайта организации в информационно-телекоммуникационной сети «Интернет», где такие сведения размещен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первый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. У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ление по противодействию коррупции в области и должностные лица, ответственные за работу по профилактике коррупционных и иных правонарушений в органах исполнительной власти области: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ункте 7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е служащие управления государственной службы и кадровой политики области и органов исполнительной власти об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У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ление по противодействию коррупции в области и должностные лица, ответственные за работу по профилактике коррупционных и иных правонарушений в органах исполнительной власти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, но не ранее 12 июл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  Р.Э. Гольд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560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65" w:leader="none"/>
        <w:tab w:val="center" w:pos="728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65" w:leader="none"/>
        <w:tab w:val="center" w:pos="728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65" w:leader="none"/>
        <w:tab w:val="center" w:pos="728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01AC746B8433BD34458F676CB19B88171359B2199BBBA729E6D27BADBD415C1920E93DD71C1414545B8A2533DD1C309BA0BC26B9DC82C541246BAB15q4F" TargetMode="External"/><Relationship Id="rId6" Type="http://schemas.openxmlformats.org/officeDocument/2006/relationships/hyperlink" Target="consultantplus://offline/ref=01AC746B8433BD34458F676CB19B88171359B2199AB3A92EEFD27BADBD415C1920E93DD71C1414545B892631DD1C309BA0BC26B9DC82C541246BAB15q4F" TargetMode="External"/><Relationship Id="rId7" Type="http://schemas.openxmlformats.org/officeDocument/2006/relationships/hyperlink" Target="consultantplus://offline/ref=01AC746B8433BD34458F676CB19B88171359B2199AB3A92EEFD27BADBD415C1920E93DD71C1414545B892631DD1C309BA0BC26B9DC82C541246BAB15q4F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9:00Z</dcterms:created>
  <dc:creator>Балобанов Валерий Павлович</dc:creator>
  <dc:description/>
  <cp:keywords/>
  <dc:language>en-US</dc:language>
  <cp:lastModifiedBy>Шашлова Ирина Олеговна</cp:lastModifiedBy>
  <dcterms:modified xsi:type="dcterms:W3CDTF">2021-06-30T02:46:00Z</dcterms:modified>
  <cp:revision>232</cp:revision>
  <dc:subject/>
  <dc:title/>
</cp:coreProperties>
</file>